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98"/>
        <w:gridCol w:w="180"/>
        <w:gridCol w:w="2501"/>
        <w:gridCol w:w="3079"/>
      </w:tblGrid>
      <w:tr>
        <w:trPr>
          <w:trHeight w:val="23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R: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</w:tr>
      <w:tr>
        <w:trPr>
          <w:trHeight w:val="265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CONTEXT: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: </w:t>
            </w:r>
          </w:p>
        </w:tc>
      </w:tr>
      <w:tr>
        <w:trPr>
          <w:trHeight w:val="2764" w:hRule="atLeast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ERSONAL CONTEX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UR PROBLE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REAC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tbl>
      <w:tblPr>
        <w:tblW w:w="9058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98"/>
        <w:gridCol w:w="180"/>
        <w:gridCol w:w="2501"/>
        <w:gridCol w:w="3079"/>
      </w:tblGrid>
      <w:tr>
        <w:trPr>
          <w:trHeight w:val="23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ER: 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</w:tr>
      <w:tr>
        <w:trPr>
          <w:trHeight w:val="265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CONTEXT: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: </w:t>
            </w:r>
          </w:p>
        </w:tc>
      </w:tr>
      <w:tr>
        <w:trPr>
          <w:trHeight w:val="2535" w:hRule="atLeast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ERSONAL CONTEX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UR PROBLE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REAC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tbl>
      <w:tblPr>
        <w:tblW w:w="9058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98"/>
        <w:gridCol w:w="180"/>
        <w:gridCol w:w="2501"/>
        <w:gridCol w:w="3079"/>
      </w:tblGrid>
      <w:tr>
        <w:trPr>
          <w:trHeight w:val="23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ER: 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</w:tr>
      <w:tr>
        <w:trPr>
          <w:trHeight w:val="265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CONTEXT: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: </w:t>
            </w:r>
          </w:p>
        </w:tc>
      </w:tr>
      <w:tr>
        <w:trPr>
          <w:trHeight w:val="2764" w:hRule="atLeast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ERSONAL CONTEX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UR PROBLE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REAC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8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98"/>
        <w:gridCol w:w="180"/>
        <w:gridCol w:w="2501"/>
        <w:gridCol w:w="3079"/>
      </w:tblGrid>
      <w:tr>
        <w:trPr>
          <w:trHeight w:val="23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R: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</w:tr>
      <w:tr>
        <w:trPr>
          <w:trHeight w:val="265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CONTEXT: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: </w:t>
            </w:r>
          </w:p>
        </w:tc>
      </w:tr>
      <w:tr>
        <w:trPr>
          <w:trHeight w:val="2764" w:hRule="atLeast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ERSONAL CONTEX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UR PROBLE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REAC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tbl>
      <w:tblPr>
        <w:tblW w:w="9058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98"/>
        <w:gridCol w:w="180"/>
        <w:gridCol w:w="2501"/>
        <w:gridCol w:w="3079"/>
      </w:tblGrid>
      <w:tr>
        <w:trPr>
          <w:trHeight w:val="23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ER: 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</w:tr>
      <w:tr>
        <w:trPr>
          <w:trHeight w:val="265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CONTEXT: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: </w:t>
            </w:r>
          </w:p>
        </w:tc>
      </w:tr>
      <w:tr>
        <w:trPr>
          <w:trHeight w:val="2535" w:hRule="atLeast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ERSONAL CONTEX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UR PROBLE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REAC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tbl>
      <w:tblPr>
        <w:tblW w:w="9058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98"/>
        <w:gridCol w:w="180"/>
        <w:gridCol w:w="2501"/>
        <w:gridCol w:w="3079"/>
      </w:tblGrid>
      <w:tr>
        <w:trPr>
          <w:trHeight w:val="23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ERVER: 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</w:tr>
      <w:tr>
        <w:trPr>
          <w:trHeight w:val="265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CONTEXT: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: </w:t>
            </w:r>
          </w:p>
        </w:tc>
      </w:tr>
      <w:tr>
        <w:trPr>
          <w:trHeight w:val="2764" w:hRule="atLeast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ERSONAL CONTEX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UR PROBLE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REAC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6"/>
        <w:szCs w:val="16"/>
      </w:rPr>
      <w:t xml:space="preserve">Interpersonal context: </w:t>
    </w:r>
    <w:r>
      <w:rPr>
        <w:rFonts w:cs="Calibri" w:ascii="Calibri" w:hAnsi="Calibri"/>
        <w:sz w:val="16"/>
        <w:szCs w:val="16"/>
      </w:rPr>
      <w:t>referring to antecedent/predictor/trigger;</w:t>
    </w:r>
  </w:p>
  <w:p>
    <w:pPr>
      <w:pStyle w:val="Footer"/>
      <w:rPr/>
    </w:pPr>
    <w:r>
      <w:rPr>
        <w:rFonts w:cs="Calibri" w:ascii="Calibri" w:hAnsi="Calibri"/>
        <w:b/>
        <w:sz w:val="16"/>
        <w:szCs w:val="16"/>
      </w:rPr>
      <w:t xml:space="preserve">Behaviour Problem: </w:t>
    </w:r>
    <w:r>
      <w:rPr>
        <w:rFonts w:cs="Calibri" w:ascii="Calibri" w:hAnsi="Calibri"/>
        <w:sz w:val="16"/>
        <w:szCs w:val="16"/>
      </w:rPr>
      <w:t>observable and measurable description of the behaviours;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Social Reaction: </w:t>
    </w:r>
    <w:r>
      <w:rPr>
        <w:rFonts w:cs="Calibri" w:ascii="Calibri" w:hAnsi="Calibri"/>
        <w:sz w:val="16"/>
        <w:szCs w:val="16"/>
      </w:rPr>
      <w:t>what happens as a result of the behaviour (maintaining function/consequence)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32"/>
        <w:szCs w:val="32"/>
      </w:rPr>
      <w:tab/>
      <w:t>Direct Observations Using an ABC Note card</w:t>
      <w:tab/>
    </w:r>
    <w:r>
      <w:rPr>
        <w:rFonts w:cs="Calibri" w:ascii="Calibri" w:hAnsi="Calibri"/>
        <w:b/>
        <w:sz w:val="20"/>
        <w:szCs w:val="20"/>
      </w:rPr>
      <w:t>Tool 5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Carr, E. G., Levin, L., McConnachie, G., Carlson, J. I., Kemp, D. C., and Smith, C. E. (1994). Communication-Based Intervention for problem Behaviour. A User’s Guide for Producing Positive change. Paul H. Brookes: Baltimo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Times New Roman;Helvetica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;Helvetica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;Helvetic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3:00Z</dcterms:created>
  <dc:creator>University of Queensland</dc:creator>
  <dc:description/>
  <cp:keywords>a</cp:keywords>
  <dc:language>en-US</dc:language>
  <cp:lastModifiedBy>lschuler</cp:lastModifiedBy>
  <dcterms:modified xsi:type="dcterms:W3CDTF">2012-09-04T23:35:00Z</dcterms:modified>
  <cp:revision>3</cp:revision>
  <dc:subject>Direct observations</dc:subject>
  <dc:title>Direct Observations using an ABC Note card</dc:title>
</cp:coreProperties>
</file>