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56"/>
          <w:szCs w:val="56"/>
          <w:lang w:eastAsia="en-AU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en-AU"/>
        </w:rPr>
        <w:t>MISSING CHILD CHECK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48"/>
          <w:szCs w:val="48"/>
          <w:lang w:eastAsia="en-AU"/>
        </w:rPr>
      </w:pPr>
      <w:r>
        <w:rPr>
          <w:rFonts w:eastAsia="Times New Roman" w:cs="Arial" w:ascii="Arial" w:hAnsi="Arial"/>
          <w:b/>
          <w:color w:val="000000"/>
          <w:sz w:val="48"/>
          <w:szCs w:val="48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>This form authorises the Queensland Police Service to initiate appropriate ac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checklist is NOT a substitute for making a missing person report to the police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t is designed to provide guidance about the kind of information required to locate the missing child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don’t need to be able to answer every field. Where information is not known it can be provided later and should not delay taking immediate action.</w:t>
            </w:r>
          </w:p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hild’s care team members may contribute relevant information where this is not known to you at the time.</w:t>
            </w:r>
          </w:p>
          <w:p>
            <w:pPr>
              <w:pStyle w:val="ListParagrap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t can be completed online or completed manually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is to be given to police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t can be pre-populated and kept in a safe place, particularly where there have been previous incid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A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02" w:right="1202" w:gutter="0" w:header="709" w:top="153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79"/>
        <w:gridCol w:w="192"/>
        <w:gridCol w:w="1008"/>
        <w:gridCol w:w="538"/>
        <w:gridCol w:w="2224"/>
      </w:tblGrid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etails of missing child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aliases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ing aliases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and age: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62270477"/>
            <w:bookmarkStart w:id="1" w:name="__Fieldmark__0_39622704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62270477"/>
            <w:bookmarkStart w:id="3" w:name="__Fieldmark__1_39622704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Female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Description of missing child </w:t>
            </w:r>
            <w:r>
              <w:rPr>
                <w:rFonts w:cs="Arial" w:ascii="Arial" w:hAnsi="Arial"/>
                <w:sz w:val="20"/>
                <w:szCs w:val="20"/>
              </w:rPr>
              <w:t>(if possible, provide police with a current photo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: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of eyes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r colour/length/style (please specify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xion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962270477"/>
            <w:bookmarkStart w:id="5" w:name="__Fieldmark__2_39622704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Fair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62270477"/>
            <w:bookmarkStart w:id="7" w:name="__Fieldmark__3_39622704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Ligh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62270477"/>
            <w:bookmarkStart w:id="9" w:name="__Fieldmark__4_39622704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liv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962270477"/>
            <w:bookmarkStart w:id="11" w:name="__Fieldmark__5_396227047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anned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62270477"/>
            <w:bookmarkStart w:id="13" w:name="__Fieldmark__6_39622704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k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62270477"/>
            <w:bookmarkStart w:id="15" w:name="__Fieldmark__7_396227047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Very dark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962270477"/>
            <w:bookmarkStart w:id="17" w:name="__Fieldmark__8_396227047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attoo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62270477"/>
            <w:bookmarkStart w:id="19" w:name="__Fieldmark__9_396227047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rthmar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62270477"/>
            <w:bookmarkStart w:id="21" w:name="__Fieldmark__10_396227047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iercings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62270477"/>
            <w:bookmarkStart w:id="23" w:name="__Fieldmark__11_396227047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ca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original or Torres Strait Islander </w:t>
            </w:r>
            <w:r>
              <w:rPr>
                <w:rFonts w:cs="Arial" w:ascii="Arial" w:hAnsi="Arial"/>
                <w:sz w:val="18"/>
                <w:szCs w:val="18"/>
              </w:rPr>
              <w:t>(please specify)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62270477"/>
            <w:bookmarkStart w:id="25" w:name="__Fieldmark__12_396227047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borigi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62270477"/>
            <w:bookmarkStart w:id="27" w:name="__Fieldmark__13_396227047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rres Strait Islander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62270477"/>
            <w:bookmarkStart w:id="29" w:name="__Fieldmark__14_39622704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Both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62270477"/>
            <w:bookmarkStart w:id="31" w:name="__Fieldmark__15_396227047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ither  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l and linguistically diverse background (please specify)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ircumstance of disappearance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 was the child last seen: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me: 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ing/personal items (worn/taken)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nyone with the child: 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about the last person to see the child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to child: </w:t>
            </w:r>
          </w:p>
        </w:tc>
      </w:tr>
      <w:tr>
        <w:trPr>
          <w:trHeight w:val="60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s</w:t>
            </w:r>
          </w:p>
        </w:tc>
      </w:tr>
      <w:tr>
        <w:trPr>
          <w:trHeight w:val="1554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s for disappearance (e.g. Notes/letters left by child, did the child leave willingly or were they taken? Any family or relationship issues or conflict, including domestic violence that may have influenced the disappearance?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enquiries made/actions taken to locate the child prior to contacting Queensland Police Service</w:t>
            </w:r>
          </w:p>
        </w:tc>
      </w:tr>
      <w:tr>
        <w:trPr>
          <w:trHeight w:val="516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62270477"/>
            <w:bookmarkStart w:id="33" w:name="__Fieldmark__16_396227047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arch of house and premis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62270477"/>
            <w:bookmarkStart w:id="35" w:name="__Fieldmark__17_396227047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nquiries with friends or neighbou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962270477"/>
            <w:bookmarkStart w:id="37" w:name="__Fieldmark__18_396227047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hecking child’s likely places to visit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962270477"/>
            <w:bookmarkStart w:id="39" w:name="__Fieldmark__19_396227047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lerting child’s friends and networks to be   on lookout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962270477"/>
            <w:bookmarkStart w:id="41" w:name="__Fieldmark__20_396227047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eaving messages on child’s mobile, Faceboo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962270477"/>
            <w:bookmarkStart w:id="43" w:name="__Fieldmark__21_396227047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elling CSSC or Child Safety After Hours Care Service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Concerns/risks/vulnerability for the child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‘yes’, provide details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 of the child </w:t>
            </w:r>
            <w:r>
              <w:rPr>
                <w:rFonts w:cs="Arial" w:ascii="Arial" w:hAnsi="Arial"/>
                <w:sz w:val="20"/>
                <w:szCs w:val="20"/>
              </w:rPr>
              <w:t>(child is under 13 years ol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962270477"/>
            <w:bookmarkStart w:id="45" w:name="__Fieldmark__22_396227047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962270477"/>
            <w:bookmarkStart w:id="47" w:name="__Fieldmark__23_396227047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cal condition </w:t>
            </w:r>
            <w:r>
              <w:rPr>
                <w:rFonts w:cs="Arial" w:ascii="Arial" w:hAnsi="Arial"/>
                <w:sz w:val="20"/>
                <w:szCs w:val="20"/>
              </w:rPr>
              <w:t>(life threatening illness or requires significant medication which is not in the persons possessio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962270477"/>
            <w:bookmarkStart w:id="49" w:name="__Fieldmark__24_396227047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962270477"/>
            <w:bookmarkStart w:id="51" w:name="__Fieldmark__25_396227047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962270477"/>
            <w:bookmarkStart w:id="53" w:name="__Fieldmark__26_396227047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llectual impairment </w:t>
            </w:r>
            <w:r>
              <w:rPr>
                <w:rFonts w:cs="Arial" w:ascii="Arial" w:hAnsi="Arial"/>
                <w:sz w:val="20"/>
                <w:szCs w:val="20"/>
              </w:rPr>
              <w:t>(functioning at an age level of 10 years old or les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962270477"/>
            <w:bookmarkStart w:id="55" w:name="__Fieldmark__27_396227047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962270477"/>
            <w:bookmarkStart w:id="57" w:name="__Fieldmark__28_396227047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962270477"/>
            <w:bookmarkStart w:id="59" w:name="__Fieldmark__29_396227047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tal health </w:t>
            </w:r>
            <w:r>
              <w:rPr>
                <w:rFonts w:cs="Arial" w:ascii="Arial" w:hAnsi="Arial"/>
                <w:sz w:val="20"/>
                <w:szCs w:val="20"/>
              </w:rPr>
              <w:t>(diagnosed with a psychiatric or psychological disorder such as anxiety, depressio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962270477"/>
            <w:bookmarkStart w:id="61" w:name="__Fieldmark__30_396227047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962270477"/>
            <w:bookmarkStart w:id="63" w:name="__Fieldmark__31_396227047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962270477"/>
            <w:bookmarkStart w:id="65" w:name="__Fieldmark__32_396227047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stance misuse </w:t>
            </w:r>
            <w:r>
              <w:rPr>
                <w:rFonts w:cs="Arial" w:ascii="Arial" w:hAnsi="Arial"/>
                <w:sz w:val="20"/>
                <w:szCs w:val="20"/>
              </w:rPr>
              <w:t>(known or suspected to be misusing alcohol, drugs or other substance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962270477"/>
            <w:bookmarkStart w:id="67" w:name="__Fieldmark__33_396227047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962270477"/>
            <w:bookmarkStart w:id="69" w:name="__Fieldmark__34_396227047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962270477"/>
            <w:bookmarkStart w:id="71" w:name="__Fieldmark__35_396227047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minal involvement </w:t>
            </w:r>
            <w:r>
              <w:rPr>
                <w:rFonts w:cs="Arial" w:ascii="Arial" w:hAnsi="Arial"/>
                <w:sz w:val="20"/>
                <w:szCs w:val="20"/>
              </w:rPr>
              <w:t>(is known or suspected to commit offence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962270477"/>
            <w:bookmarkStart w:id="73" w:name="__Fieldmark__36_396227047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962270477"/>
            <w:bookmarkStart w:id="75" w:name="__Fieldmark__37_396227047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962270477"/>
            <w:bookmarkStart w:id="77" w:name="__Fieldmark__38_396227047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lationship issues </w:t>
            </w:r>
            <w:r>
              <w:rPr>
                <w:rFonts w:cs="Arial" w:ascii="Arial" w:hAnsi="Arial"/>
                <w:sz w:val="20"/>
                <w:szCs w:val="20"/>
              </w:rPr>
              <w:t>(dealing with a current or recent relationship breakdow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962270477"/>
            <w:bookmarkStart w:id="79" w:name="__Fieldmark__39_396227047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962270477"/>
            <w:bookmarkStart w:id="81" w:name="__Fieldmark__40_396227047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962270477"/>
            <w:bookmarkStart w:id="83" w:name="__Fieldmark__41_396227047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gnificant life event </w:t>
            </w:r>
            <w:r>
              <w:rPr>
                <w:rFonts w:cs="Arial" w:ascii="Arial" w:hAnsi="Arial"/>
                <w:sz w:val="20"/>
                <w:szCs w:val="20"/>
              </w:rPr>
              <w:t>(suicide attempt/ bullying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962270477"/>
            <w:bookmarkStart w:id="85" w:name="__Fieldmark__42_396227047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962270477"/>
            <w:bookmarkStart w:id="87" w:name="__Fieldmark__43_396227047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962270477"/>
            <w:bookmarkStart w:id="89" w:name="__Fieldmark__44_396227047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t of character </w:t>
            </w:r>
            <w:r>
              <w:rPr>
                <w:rFonts w:cs="Arial" w:ascii="Arial" w:hAnsi="Arial"/>
                <w:sz w:val="20"/>
                <w:szCs w:val="20"/>
              </w:rPr>
              <w:t>(recent behaviour that is unusual for chil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962270477"/>
            <w:bookmarkStart w:id="91" w:name="__Fieldmark__45_396227047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962270477"/>
            <w:bookmarkStart w:id="93" w:name="__Fieldmark__46_396227047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962270477"/>
            <w:bookmarkStart w:id="95" w:name="__Fieldmark__47_396227047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 </w:t>
            </w:r>
            <w:r>
              <w:rPr>
                <w:rFonts w:cs="Arial" w:ascii="Arial" w:hAnsi="Arial"/>
                <w:sz w:val="20"/>
                <w:szCs w:val="20"/>
              </w:rPr>
              <w:t>(natural disaster/at sea/plane crash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962270477"/>
            <w:bookmarkStart w:id="97" w:name="__Fieldmark__48_396227047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962270477"/>
            <w:bookmarkStart w:id="99" w:name="__Fieldmark__49_396227047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962270477"/>
            <w:bookmarkStart w:id="101" w:name="__Fieldmark__50_396227047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vironmental factors </w:t>
            </w:r>
            <w:r>
              <w:rPr>
                <w:rFonts w:cs="Arial" w:ascii="Arial" w:hAnsi="Arial"/>
                <w:sz w:val="20"/>
                <w:szCs w:val="20"/>
              </w:rPr>
              <w:t>(significant weather conditions (hot, cold, wet, terrai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962270477"/>
            <w:bookmarkStart w:id="103" w:name="__Fieldmark__51_396227047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962270477"/>
            <w:bookmarkStart w:id="105" w:name="__Fieldmark__52_396227047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962270477"/>
            <w:bookmarkStart w:id="107" w:name="__Fieldmark__53_396227047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 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ous incidents of child missing and location unknow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heck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962270477"/>
            <w:bookmarkStart w:id="109" w:name="__Fieldmark__54_396227047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962270477"/>
            <w:bookmarkStart w:id="111" w:name="__Fieldmark__55_396227047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962270477"/>
            <w:bookmarkStart w:id="113" w:name="__Fieldmark__56_396227047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known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y special/complex behavioural or emotional needs </w:t>
            </w:r>
            <w:r>
              <w:rPr>
                <w:rFonts w:cs="Arial" w:ascii="Arial" w:hAnsi="Arial"/>
                <w:sz w:val="20"/>
                <w:szCs w:val="20"/>
              </w:rPr>
              <w:t>(e.g. violence, aggression, possession of weapons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Current child protection order (CPO) or authority relating to the child 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authority </w:t>
            </w:r>
            <w:r>
              <w:rPr>
                <w:rFonts w:cs="Arial" w:ascii="Arial" w:hAnsi="Arial"/>
                <w:sz w:val="20"/>
                <w:szCs w:val="20"/>
              </w:rPr>
              <w:t>(Please check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962270477"/>
            <w:bookmarkStart w:id="115" w:name="__Fieldmark__57_396227047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sessment order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962270477"/>
            <w:bookmarkStart w:id="117" w:name="__Fieldmark__58_396227047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re agreement    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962270477"/>
            <w:bookmarkStart w:id="119" w:name="__Fieldmark__59_396227047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im CPO custody to Chief Executive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962270477"/>
            <w:bookmarkStart w:id="121" w:name="__Fieldmark__60_396227047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O custody to Chief Executive   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962270477"/>
            <w:bookmarkStart w:id="123" w:name="__Fieldmark__61_396227047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O guardianship to Chief Executive     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’s current placement  </w:t>
            </w:r>
            <w:r>
              <w:rPr>
                <w:rFonts w:cs="Arial" w:ascii="Arial" w:hAnsi="Arial"/>
                <w:sz w:val="20"/>
                <w:szCs w:val="20"/>
              </w:rPr>
              <w:t>(Please check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962270477"/>
            <w:bookmarkStart w:id="125" w:name="__Fieldmark__62_396227047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ster car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962270477"/>
            <w:bookmarkStart w:id="127" w:name="__Fieldmark__63_396227047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Kinship care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962270477"/>
            <w:bookmarkStart w:id="129" w:name="__Fieldmark__64_396227047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dential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962270477"/>
            <w:bookmarkStart w:id="131" w:name="__Fieldmark__65_396227047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-independent living    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962270477"/>
            <w:bookmarkStart w:id="133" w:name="__Fieldmark__66_396227047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fe house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SO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hone no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safety service centre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Additional information which may assist in locating the child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s frequented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s or significant family members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or associates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cebook, email or other social media details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r employment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’s bank account details (for older children)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contact details of any person who may be likely to assist (relatives, friends etc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Actions after child is located — </w:t>
            </w:r>
            <w:r>
              <w:rPr>
                <w:rFonts w:cs="Arial" w:ascii="Arial" w:hAnsi="Arial"/>
                <w:sz w:val="20"/>
                <w:szCs w:val="20"/>
              </w:rPr>
              <w:t>where child is to be returned to?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Person who reported child missing to QPS</w:t>
            </w:r>
          </w:p>
        </w:tc>
      </w:tr>
      <w:tr>
        <w:trPr>
          <w:trHeight w:val="54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arer/worker/position:</w:t>
            </w:r>
          </w:p>
        </w:tc>
      </w:tr>
      <w:tr>
        <w:trPr/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Safety or agency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:</w:t>
            </w:r>
          </w:p>
        </w:tc>
      </w:tr>
      <w:tr>
        <w:trPr/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S station/unit: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nd time:</w:t>
            </w:r>
          </w:p>
        </w:tc>
      </w:tr>
      <w:tr>
        <w:trPr/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PRIME number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991" w:gutter="0" w:header="708" w:top="1440" w:footer="3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02" w:leader="none"/>
      </w:tabs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  <w:t>Missing child checklist</w:t>
      <w:tab/>
      <w:t>August 2019</w:t>
      <w:tab/>
      <w:tab/>
      <w:t xml:space="preserve">Page </w:t>
    </w:r>
    <w:r>
      <w:rPr>
        <w:rFonts w:eastAsia="Times New Roman"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rFonts w:eastAsia="Times New Roman" w:cs="Arial" w:ascii="Arial" w:hAnsi="Arial"/>
      </w:rPr>
      <w:fldChar w:fldCharType="separate"/>
    </w:r>
    <w:r>
      <w:rPr>
        <w:sz w:val="16"/>
        <w:i/>
        <w:szCs w:val="16"/>
        <w:rFonts w:eastAsia="Times New Roman" w:cs="Arial" w:ascii="Arial" w:hAnsi="Arial"/>
      </w:rPr>
      <w:t>7</w:t>
    </w:r>
    <w:r>
      <w:rPr>
        <w:sz w:val="16"/>
        <w:i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02" w:leader="none"/>
      </w:tabs>
      <w:rPr/>
    </w:pPr>
    <w:r>
      <w:rPr>
        <w:rFonts w:eastAsia="Times New Roman" w:cs="Arial" w:ascii="Arial" w:hAnsi="Arial"/>
        <w:i/>
        <w:sz w:val="16"/>
        <w:szCs w:val="16"/>
      </w:rPr>
      <w:t>Missing child checklist</w:t>
      <w:tab/>
      <w:t>August 2019</w:t>
      <w:tab/>
      <w:tab/>
      <w:t xml:space="preserve">Page </w:t>
    </w:r>
    <w:r>
      <w:rPr>
        <w:rFonts w:eastAsia="Times New Roman"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rFonts w:eastAsia="Times New Roman" w:cs="Arial" w:ascii="Arial" w:hAnsi="Arial"/>
      </w:rPr>
      <w:fldChar w:fldCharType="separate"/>
    </w:r>
    <w:r>
      <w:rPr>
        <w:sz w:val="16"/>
        <w:i/>
        <w:szCs w:val="16"/>
        <w:rFonts w:eastAsia="Times New Roman" w:cs="Arial" w:ascii="Arial" w:hAnsi="Arial"/>
      </w:rPr>
      <w:t>5</w:t>
    </w:r>
    <w:r>
      <w:rPr>
        <w:sz w:val="16"/>
        <w:i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502" w:leader="none"/>
      </w:tabs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  <w:t>Missing child checklist</w:t>
      <w:tab/>
      <w:t>August 2019</w:t>
      <w:tab/>
      <w:tab/>
      <w:t xml:space="preserve">Page </w:t>
    </w:r>
    <w:r>
      <w:rPr>
        <w:rFonts w:eastAsia="Times New Roman"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eastAsia="Times New Roman" w:cs="Arial" w:ascii="Arial" w:hAnsi="Arial"/>
      </w:rPr>
      <w:instrText xml:space="preserve"> PAGE </w:instrText>
    </w:r>
    <w:r>
      <w:rPr>
        <w:sz w:val="16"/>
        <w:i/>
        <w:szCs w:val="16"/>
        <w:rFonts w:eastAsia="Times New Roman" w:cs="Arial" w:ascii="Arial" w:hAnsi="Arial"/>
      </w:rPr>
      <w:fldChar w:fldCharType="separate"/>
    </w:r>
    <w:r>
      <w:rPr>
        <w:sz w:val="16"/>
        <w:i/>
        <w:szCs w:val="16"/>
        <w:rFonts w:eastAsia="Times New Roman" w:cs="Arial" w:ascii="Arial" w:hAnsi="Arial"/>
      </w:rPr>
      <w:t>2</w:t>
    </w:r>
    <w:r>
      <w:rPr>
        <w:sz w:val="16"/>
        <w:i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i/>
        <w:i/>
        <w:sz w:val="16"/>
        <w:szCs w:val="16"/>
      </w:rPr>
    </w:pPr>
    <w:r>
      <w:rPr>
        <w:rFonts w:eastAsia="Times New Roman"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5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7495</wp:posOffset>
          </wp:positionH>
          <wp:positionV relativeFrom="paragraph">
            <wp:posOffset>-279400</wp:posOffset>
          </wp:positionV>
          <wp:extent cx="600075" cy="6102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0</wp:posOffset>
          </wp:positionH>
          <wp:positionV relativeFrom="paragraph">
            <wp:posOffset>-282575</wp:posOffset>
          </wp:positionV>
          <wp:extent cx="594360" cy="6985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339725</wp:posOffset>
          </wp:positionV>
          <wp:extent cx="572135" cy="67246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Missing child checklist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288925</wp:posOffset>
          </wp:positionV>
          <wp:extent cx="567690" cy="66738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Missing child checklist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39:00Z</dcterms:created>
  <dc:creator>Queensland Government</dc:creator>
  <dc:description/>
  <cp:keywords>missing; person; checklist;</cp:keywords>
  <dc:language>en-US</dc:language>
  <cp:lastModifiedBy>Eloise Eggleton</cp:lastModifiedBy>
  <cp:lastPrinted>2016-03-30T13:04:00Z</cp:lastPrinted>
  <dcterms:modified xsi:type="dcterms:W3CDTF">2022-02-21T04:39:00Z</dcterms:modified>
  <cp:revision>3</cp:revision>
  <dc:subject>Checklist</dc:subject>
  <dc:title>Missing child checklist</dc:title>
</cp:coreProperties>
</file>